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unque di voi non rinuncia a tutti i suoi averi</w:t>
      </w:r>
    </w:p>
    <w:p>
      <w:pPr>
        <w:pStyle w:val="Heading3"/>
        <w:spacing w:before="0" w:after="120"/>
        <w:jc w:val="center"/>
        <w:rPr>
          <w:sz w:val="32"/>
        </w:rPr>
      </w:pPr>
      <w:r>
        <w:rPr>
          <w:sz w:val="32"/>
        </w:rPr>
        <w:t>7 NOVEMBRE (Lc 14,25-33)</w:t>
      </w:r>
    </w:p>
    <w:p>
      <w:pPr>
        <w:pStyle w:val="Normal"/>
        <w:spacing w:before="0" w:after="120"/>
        <w:jc w:val="both"/>
        <w:rPr>
          <w:rFonts w:ascii="Arial" w:hAnsi="Arial" w:cs="Arial"/>
          <w:sz w:val="22"/>
          <w:szCs w:val="22"/>
        </w:rPr>
      </w:pPr>
      <w:r>
        <w:rPr>
          <w:rFonts w:cs="Arial" w:ascii="Arial" w:hAnsi="Arial"/>
          <w:sz w:val="22"/>
          <w:szCs w:val="22"/>
        </w:rPr>
        <w:t xml:space="preserve">Nell’Antico Testamento la sequela è della Legge. Si seguono, cioè si cammina dietro i Comandamenti, gli Statuti, i Precetti del Signore. Dio invece segue tutti i passi dell’uomo. Ancora non è maturata la verità che è Dio che si deve seguire. È dietro di Lui che bisogna andare. È alla sua presenza che si deve camminare. Dio va seguito come le pecore seguono il pastore. Anche la rivelazione cammina verso la sua pienezza. Prima era pienezza di sviluppo. Oggi è pienezza di compren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 Il malvagio spia il giusto e cerca di farlo morire. Ma il Signore non lo abbandona alla sua mano, nel giudizio non lo lascia condannare. Spera nel Signore e custodisci la sua via: egli t’innalzerà perché tu erediti la terra; tu vedrai eliminati i malvagi. Ho visto un malvagio trionfante, gagliardo come cedro verdeggiante; sono ripassato ed ecco non c’era più, l’ho cercato e non si è più trovato. Osserva l’integro, guarda l’uomo retto: perché avrà una discendenza l’uomo di pace. Ma i peccatori tutti insieme saranno eliminati, la discendenza dei malvagi sarà sterminata. La salvezza dei giusti viene dal Signore: nel tempo dell’angoscia è loro fortezza. Il Signore li aiuta e li libera, li libera dai malvagi e li salva, perché in lui si sono rifugiati. (Cfr. Sal 37 (36) 1-40). </w:t>
      </w:r>
    </w:p>
    <w:p>
      <w:pPr>
        <w:pStyle w:val="Normal"/>
        <w:spacing w:before="0" w:after="120"/>
        <w:jc w:val="both"/>
        <w:rPr>
          <w:rFonts w:ascii="Arial" w:hAnsi="Arial" w:cs="Arial"/>
          <w:sz w:val="22"/>
          <w:szCs w:val="22"/>
        </w:rPr>
      </w:pPr>
      <w:r>
        <w:rPr>
          <w:rFonts w:cs="Arial" w:ascii="Arial" w:hAnsi="Arial"/>
          <w:sz w:val="22"/>
          <w:szCs w:val="22"/>
        </w:rPr>
        <w:t xml:space="preserve">Tutto cambia nel Nuovo testamento. Cristo è l’unica persona da seguire. Non si segue una parola, né un comandamento, una beatitudine, un precetto, una legge, il Vangelo. Si segue Cristo Gesù, Persona eterna fattasi carne nel seno della Vergine Maria e venuto ad abitare in mezzo a noi per darci la grazia e la verità, per essere il nostro unico e solo Maestro. La sequela di Gesù deve essere universale, in ogni cosa, sempre, ovunque. Dal momento della conversione fino all’ultimo istante della vita. </w:t>
      </w:r>
    </w:p>
    <w:p>
      <w:pPr>
        <w:pStyle w:val="Normal"/>
        <w:spacing w:before="0" w:after="120"/>
        <w:jc w:val="both"/>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iCs/>
          <w:sz w:val="22"/>
          <w:szCs w:val="20"/>
        </w:rPr>
      </w:pPr>
      <w:r>
        <w:rPr>
          <w:rFonts w:cs="Arial" w:ascii="Arial" w:hAnsi="Arial"/>
          <w:iCs/>
          <w:sz w:val="22"/>
          <w:szCs w:val="20"/>
        </w:rPr>
        <w:t xml:space="preserve">Gesù ci insegna oggi che prima di mettersi alla sua sequela, ognuno deve valutare le sue forze, scrutare la sua volontà, esaminare il suo cuore, fare luce nei suoi pensieri, valutare tutte le sue forze. Non si sceglie Gesù per un attimo, un tempo. Lo si sceglie per tutta la vita, per sempre. Una volta scelto, non si può tornare più indietro. Si deve perseverare sino alla fine. A nulla serve seguire Gesù per un giorno. O lo si segue per tutta la vita, oppure è cosa giusta, saggia neanche iniziare. La scelta esige discernimento, somma attenzione, pienezza di conoscenza, capacità di retta valutazione, intelligenza nel calcolare ogni cosa. Essa è un vero atto dell’uomo, un impegno duraturo che non consente che si possa abrogare quanto si è deciso di realizzare con la nostra vita. Gesù chiede ad ogni uomo di essere intelligente, sapienza, saggio, accorto, circospetto, perché possa scegliere sempre il megli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ggi e sapient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8:00Z</dcterms:created>
  <dc:creator>Giancarlo</dc:creator>
  <dc:description/>
  <dc:language>en-US</dc:language>
  <cp:lastModifiedBy>Giancarlo</cp:lastModifiedBy>
  <dcterms:modified xsi:type="dcterms:W3CDTF">2012-08-27T15:28:00Z</dcterms:modified>
  <cp:revision>2</cp:revision>
  <dc:subject/>
  <dc:title/>
</cp:coreProperties>
</file>